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Заместитель председателя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z w:val="28"/>
          <w:szCs w:val="28"/>
        </w:rPr>
        <w:t>заместитель Руководителя Исполнительного комитета Нижнекамского муниципального района Республики Татарстан (по вопросам строительства)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  <w:lang w:val="tt-RU"/>
        </w:rPr>
        <w:t xml:space="preserve">     </w:t>
      </w:r>
      <w:r>
        <w:rPr>
          <w:spacing w:val="-3"/>
          <w:sz w:val="28"/>
          <w:szCs w:val="28"/>
          <w:u w:val="single"/>
          <w:lang w:val="tt-RU"/>
        </w:rPr>
        <w:t>_______</w:t>
      </w:r>
      <w:r>
        <w:rPr>
          <w:spacing w:val="-3"/>
          <w:sz w:val="27"/>
          <w:szCs w:val="27"/>
          <w:lang w:val="tt-RU"/>
        </w:rPr>
        <w:t xml:space="preserve"> А.Г.Ахмадие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 июн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 по рассмотрению:</w:t>
      </w:r>
    </w:p>
    <w:p>
      <w:pPr>
        <w:pStyle w:val="Normal"/>
        <w:jc w:val="center"/>
        <w:rPr/>
      </w:pPr>
      <w:r>
        <w:rPr>
          <w:sz w:val="28"/>
          <w:szCs w:val="28"/>
        </w:rPr>
        <w:t>- проекта планировки территории и проекта межевания территории по адресу: г. Нижнекамск,  пр. Химиков, 25А,</w:t>
      </w:r>
    </w:p>
    <w:p>
      <w:pPr>
        <w:pStyle w:val="Normal"/>
        <w:jc w:val="center"/>
        <w:rPr/>
      </w:pPr>
      <w:r>
        <w:rPr>
          <w:sz w:val="28"/>
          <w:szCs w:val="28"/>
        </w:rPr>
        <w:t>- проекта планировки территории и проекта межевания территории по адресу: г. Нижнекамск, пр. Химиков, 83Б,</w:t>
      </w:r>
    </w:p>
    <w:p>
      <w:pPr>
        <w:pStyle w:val="Normal"/>
        <w:jc w:val="center"/>
        <w:rPr/>
      </w:pPr>
      <w:r>
        <w:rPr>
          <w:sz w:val="28"/>
          <w:szCs w:val="28"/>
        </w:rPr>
        <w:t>- проекта планировки территории и проекта межевания территории по адресу: г. Нижнекамск, пр. Мира, 18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оекта планировки территории и проекта межевания территории по адресу: г. Нижнекамск, ул. Менделеева, 2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2 июня 2022</w:t>
      </w:r>
      <w:r>
        <w:rPr>
          <w:i/>
          <w:sz w:val="28"/>
          <w:szCs w:val="28"/>
        </w:rPr>
        <w:t>г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четверг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именование проектов, рассмотренных на публичных слушан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ланировки территории и проект межевания территории по адресу: г. Нижнекамск,  пр. Химиков, 25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ланировки территории и проект межевания территории по адресу: г. Нижнекамск, пр. Химиков, 83Б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ланировки территории и проект межевания территории по адресу: г. Нижнекамск, пр. Мира, 18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и проект межевания территории по адресу: г. Нижнекамск, ул. Менделеева, 26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визиты протокола публичных слушаний: № 38 от 02.06.2022г.</w:t>
      </w:r>
    </w:p>
    <w:p>
      <w:pPr>
        <w:pStyle w:val="Style41"/>
        <w:widowControl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Предложений и замечаний от участников публичных слушаний: 0 замечаний, 0 предлож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Одобрить представленные проекты планировки и проекты межевания территорий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Направи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 для опубликования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Подготовить проекты постановлений и направить в исполнительный комитет г.Нижнекамск для принятия решения: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- «Об утверждении проекта планировки территории и проекта межевания территории по адресу: г. Нижнекамск,  пр. Химиков, 25А»;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- «Об утверждении проекта планировки территории и проекта межевания территории по адресу: г. Нижнекамск, пр. Химиков, 83Б»;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«Об утверждении проекта планировки территории и проекта межевания территории по адресу: г. Нижнекамск, пр. Мира, 18В»;</w:t>
      </w:r>
    </w:p>
    <w:p>
      <w:pPr>
        <w:pStyle w:val="Normal"/>
        <w:ind w:firstLine="708"/>
        <w:jc w:val="both"/>
        <w:rPr>
          <w:bCs/>
          <w:spacing w:val="-1"/>
        </w:rPr>
      </w:pPr>
      <w:r>
        <w:rPr>
          <w:bCs/>
          <w:spacing w:val="-1"/>
          <w:sz w:val="27"/>
          <w:szCs w:val="27"/>
        </w:rPr>
        <w:t>- «Об утверждении проект планировки территории и проект межевания территории по адресу: г. Нижнекамск, ул. Менделеева, 26А».</w:t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-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-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-1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4:00Z</dcterms:created>
  <dc:creator>Customer</dc:creator>
  <dc:description/>
  <cp:keywords/>
  <dc:language>en-US</dc:language>
  <cp:lastModifiedBy>ELF</cp:lastModifiedBy>
  <cp:lastPrinted>2022-04-29T14:39:00Z</cp:lastPrinted>
  <dcterms:modified xsi:type="dcterms:W3CDTF">2022-06-08T06:15:00Z</dcterms:modified>
  <cp:revision>3</cp:revision>
  <dc:subject/>
  <dc:title>Утверждаю:</dc:title>
</cp:coreProperties>
</file>